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на проспекті Незалежності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6 серпня 2024 року за                  № 24/3873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проспекті Незалежності, відповідно до акта обстеження зелених насаджень від 28 серпня 2024 року № 3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9-06T09:34:00Z</cp:lastPrinted>
  <dcterms:modified xsi:type="dcterms:W3CDTF">2024-09-09T06:18:00Z</dcterms:modified>
  <cp:revision>16</cp:revision>
  <dc:subject/>
  <dc:title/>
</cp:coreProperties>
</file>